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11 DE 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 </w:t>
      </w:r>
      <w:r>
        <w:rPr>
          <w:rFonts w:cs="Tahoma" w:ascii="Tahoma" w:hAnsi="Tahoma"/>
          <w:b/>
          <w:sz w:val="21"/>
          <w:szCs w:val="21"/>
        </w:rPr>
        <w:t>($250.000.000,oo)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2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 (PERSONA  JURIDICA)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TRO MERCANTIL ( PERSONA NATUR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ORMACION DEL CONSORCIO/U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OLD ALBERTO MUÑOZ MUÑO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$250.00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ORCIO MANTENIMIENTO INTEGRAL UNICAU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220.000.000,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MIL FABIAN HAMDANN GONZALE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250.000.000,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UIS FELIPE REBOLLEDO MANZANO</w:t>
        <w:tab/>
        <w:tab/>
        <w:tab/>
        <w:tab/>
        <w:t>LADY CRISTINA PAZ BURBANO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ab/>
        <w:tab/>
        <w:t>Profesional Universitaria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sona Natural, no anexa certificado de registro mercantil  de la Cámara de Comercio, numera l 4.1.2 párrafo Nº 9 de los pliegos de condicion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reúne las condiciones del numeral 4.1.11 Inscripción en el Registro de proponent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 Natural, no anexa certificado de registro mercantil  de la Cámara de Comercio, numera l 4.1.2 párrafo Nº 9 de los pliegos de condicion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 natural del consorcio no reúne las condiciones del numeral 4.1.11 Inscripción en el registro de proponent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 Natural, no anexa certificado de registro mercantil  de la Cámara de Comercio, numera l 4.1.2 párrafo Nº 9 de los pliegos de condicion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reúne las condiciones del numeral 4.1.11 Inscripción en el registro de proponent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48:00Z</dcterms:created>
  <dc:creator>user</dc:creator>
  <dc:description/>
  <cp:keywords/>
  <dc:language>en-US</dc:language>
  <cp:lastModifiedBy>IsabelG</cp:lastModifiedBy>
  <cp:lastPrinted>2011-04-26T08:06:00Z</cp:lastPrinted>
  <dcterms:modified xsi:type="dcterms:W3CDTF">2011-04-27T16:48:00Z</dcterms:modified>
  <cp:revision>2</cp:revision>
  <dc:subject/>
  <dc:title>CONVOCATORIA PUBLICA No</dc:title>
</cp:coreProperties>
</file>